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Heading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中国安徽创新人才发展论坛征文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一、创新人才论坛论文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政府科技创新人才培养政策机制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高校创新人才培养机制引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企业科技创新人才的使用、激励和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科技人才管理理论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中部地区创新型人才的开发、培养和激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创新人才对经济社会作用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新农村建设创新人才开发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完善创新型人才工作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创新人才实践案例介绍与前沿理论研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二、征文有关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一）论文内容、格式的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论文内容要紧扣论坛主题、专题，有针对性、前瞻性、科学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论文字数不超过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字，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软件编排，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0*297mm</w:t>
      </w:r>
      <w:r>
        <w:rPr>
          <w:rFonts w:ascii="宋体;SimSun" w:hAnsi="宋体;SimSun" w:cs="宋体;SimSun"/>
        </w:rPr>
        <w:t>）标准纸打印，版芯（即文字和空格等所占的范围）居中，版芯大小为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*40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）；纸质件和电子版各交一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提供较详细的论文摘要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二）论文体例的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按以下顺序依次书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标题：文章标题上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三行，副标题前加破折号，一般均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，居中，全部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黑体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姓名：上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一行，居中，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楷体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单位和邮政编码：外加圆括号居中，用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中文摘要：</w:t>
      </w:r>
      <w:r>
        <w:rPr>
          <w:rFonts w:cs="宋体;SimSun" w:ascii="宋体;SimSun" w:hAnsi="宋体;SimSun"/>
        </w:rPr>
        <w:t>150-300</w:t>
      </w:r>
      <w:r>
        <w:rPr>
          <w:rFonts w:ascii="宋体;SimSun" w:hAnsi="宋体;SimSun" w:cs="宋体;SimSun"/>
        </w:rPr>
        <w:t>字左右，用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黑体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键词：一般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，用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黑体字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正文：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字。其中标题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层次，各级标题一律顶格并使用阿拉伯数字连续编号。一级标题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黑体字，序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……</w:t>
      </w:r>
      <w:r>
        <w:rPr>
          <w:rFonts w:ascii="宋体;SimSun" w:hAnsi="宋体;SimSun" w:cs="宋体;SimSun"/>
        </w:rPr>
        <w:t>；二级标题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黑体字，序号为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2……2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.2……</w:t>
      </w:r>
      <w:r>
        <w:rPr>
          <w:rFonts w:ascii="宋体;SimSun" w:hAnsi="宋体;SimSun" w:cs="宋体;SimSun"/>
        </w:rPr>
        <w:t>用点号分开；三级标题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字，序号为</w:t>
      </w:r>
      <w:r>
        <w:rPr>
          <w:rFonts w:cs="宋体;SimSun" w:ascii="宋体;SimSun" w:hAnsi="宋体;SimSun"/>
        </w:rPr>
        <w:t>1.1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1.2……1.2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2.2……</w:t>
      </w:r>
      <w:r>
        <w:rPr>
          <w:rFonts w:ascii="宋体;SimSun" w:hAnsi="宋体;SimSun" w:cs="宋体;SimSun"/>
        </w:rPr>
        <w:t>用两个下圆点分开；文中公式、算式和方程式均应编排序号。计量单位和符号、缩略词应使用国家标准和国际通用符号。文中凡表明确切数字和年月日均使用阿拉伯数字，外文字母须注意区分字体和大小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每篇论文的图表（照片）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幅，图片应编排序号。图表用硫酸纸绘制，照片必须清晰，最好是黑白照片。图表中所用文字、数字均要求植字，符合胶印制版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参考文献：参考文献必须为公开出版物，引用文献应在文章中的引用处右上角加注序号（如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2]……</w:t>
      </w:r>
      <w:r>
        <w:rPr>
          <w:rFonts w:ascii="宋体;SimSun" w:hAnsi="宋体;SimSun" w:cs="宋体;SimSun"/>
        </w:rPr>
        <w:t>）。顺序依次为：序号、作者姓名、文献名称、出版单位（或刊物名称）、出版年、版本（年、卷、期号）、页号等，全部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宋体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简介：“作者简介”四个字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黑体字。简介内容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楷体字，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。顺序依次为：姓名、性别、出生年月日、毕业日期和毕业院校、最后学位、工作单位、职务职称、荣誉称号、主要科技成果、主要研究方向、通讯地址、邮编、电话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三）保密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论文内容可以公开发表，不涉及保密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四）征文截止日期及投稿方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征文截止日期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（以当地邮戳为准），邮寄件须标明“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中国安徽创新人才发展论坛”字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请作者自留论文底稿并在文稿中注明组织征稿单位，学术委员会专家和编辑有权对论文进行文字加工及必要的删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1:00Z</dcterms:created>
  <dc:creator>nfg</dc:creator>
  <dc:description/>
  <cp:keywords/>
  <dc:language>en-US</dc:language>
  <cp:lastModifiedBy>user</cp:lastModifiedBy>
  <cp:lastPrinted>2008-07-16T16:09:00Z</cp:lastPrinted>
  <dcterms:modified xsi:type="dcterms:W3CDTF">2009-09-22T02:46:00Z</dcterms:modified>
  <cp:revision>5</cp:revision>
  <dc:subject/>
  <dc:title>中国科协下行文模板</dc:title>
</cp:coreProperties>
</file>